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1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67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DQA3WXD6LCYMXUYVINZAV4VTIRZGZZGXXGXSXUUH3J4VADZKKZ5U5D3BK6DY3UCVVNIFZSCA6ISXG" alt="https://www.litoralpress.cl/paginaconsultas/Servicios_NClipDocumentos/Get_Imagen_Nota.aspx?LPKey=DQA3WXD6LCYMXUYVINZAV4VTIRZGZZGXXGXSXUUH3J4VADZKKZ5U5D3BK6DY3UCVVNIFZSCA6IS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82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76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747GN6WVVN55FCHBKXZ4MEPTKF4URIHKXTUAXL3F3DRVLDB4WHTFN7B5XGPHTRK42AYBD7SEATISS" alt="https://www.litoralpress.cl/paginaconsultas/Servicios_NClipDocumentos/Get_Imagen_Nota.aspx?LPKey=747GN6WVVN55FCHBKXZ4MEPTKF4URIHKXTUAXL3F3DRVLDB4WHTFN7B5XGPHTRK42AYBD7SEATI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