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839.21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W5KDDZ7VDHHNOVD4NSOQNC3COGGTGVVIJYKTNVWXRAFZ3ODVFMBHBE5YFB2ATQXUCB3KGJH637IJU" alt="https://www.litoralpress.cl/paginaconsultas/Servicios_NClipDocumentos/Get_Imagen_Nota.aspx?LPKey=W5KDDZ7VDHHNOVD4NSOQNC3COGGTGVVIJYKTNVWXRAFZ3ODVFMBHBE5YFB2ATQXUCB3KGJH637I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