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13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3DSGKKARLTSXHSW7CCTMVKOVSSXAGYGHE765WVFCY2E43ADODD7NH5SI6MTD5GX7OG64UH27HTJR6" alt="https://www.litoralpress.cl/paginaconsultas/Servicios_NClipDocumentos/Get_Imagen_Nota.aspx?LPKey=3DSGKKARLTSXHSW7CCTMVKOVSSXAGYGHE765WVFCY2E43ADODD7NH5SI6MTD5GX7OG64UH27HTJ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