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OPEMCIGYGSSSRQPGUZFROBBCLLUJ44OXMO3OD6LPOFAK5QPSUYFNIOHRPU2TCAWSJYVJOF2YIWWQI" alt="https://www.litoralpress.cl/paginaconsultas/Servicios_NClipDocumentos/Get_Imagen_Nota.aspx?LPKey=OPEMCIGYGSSSRQPGUZFROBBCLLUJ44OXMO3OD6LPOFAK5QPSUYFNIOHRPU2TCAWSJYVJOF2YIW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