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1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06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99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de Chile y Cat&amp;#243;lica impulsan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WSOCINIBH4IKT3GLFMG7WNK4ARJEJQHSD36TSUB4QGIJWZ7T7S435US62HI55QYYQ2AG53IPGPJOI" alt="https://www.litoralpress.cl/paginaconsultas/Servicios_NClipDocumentos/Get_Imagen_Nota.aspx?LPKey=WSOCINIBH4IKT3GLFMG7WNK4ARJEJQHSD36TSUB4QGIJWZ7T7S435US62HI55QYYQ2AG53IPGPJ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