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2" height="824" src="https://www.litoralpress.cl/paginaconsultas/Servicios_NClipDocumentos/Get_Imagen_Nota.aspx?LPKey=J54ICCVQW7IXTROCUXVIJPE77KCXWB2OQRLC553IWSVN4VH7ZEK6AO3TTECN5RMFH75AWWHBGOB5G" alt="https://www.litoralpress.cl/paginaconsultas/Servicios_NClipDocumentos/Get_Imagen_Nota.aspx?LPKey=J54ICCVQW7IXTROCUXVIJPE77KCXWB2OQRLC553IWSVN4VH7ZEK6AO3TTECN5RMFH75AWWHBGOB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