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UXWKTWI3BH2A6FP6JYNZEWSFVCOLTLYK257V2RWNXFWEQNZSASL4YDRRDUTM6XZIOYBG4YT3QNGNQ" alt="https://www.litoralpress.cl/paginaconsultas/Servicios_NClipDocumentos/Get_Imagen_Nota.aspx?LPKey=UXWKTWI3BH2A6FP6JYNZEWSFVCOLTLYK257V2RWNXFWEQNZSASL4YDRRDUTM6XZIOYBG4YT3QNG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