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83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nuncia que Nacionales fu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ncionarios de Bienes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75YJAU4ZOXANEQRHVWSKFNFFU2EEFG266TKF4KDSI547CAS56O6XADLFO7KMKXOXKLKF74ENW2YOK" alt="https://www.litoralpress.cl/paginaconsultas/Servicios_NClipDocumentos/Get_Imagen_Nota.aspx?LPKey=75YJAU4ZOXANEQRHVWSKFNFFU2EEFG266TKF4KDSI547CAS56O6XADLFO7KMKXOXKLKF74ENW2Y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