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6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LF3HB7BRTXBQJC33CKWJLPZ5QLF23EUCTE5WAQHXFOTB2KYAPBDX5AWL64OJUD2WLDAYYE2SGFCSE" alt="https://www.litoralpress.cl/paginaconsultas/Servicios_NClipDocumentos/Get_Imagen_Nota.aspx?LPKey=LF3HB7BRTXBQJC33CKWJLPZ5QLF23EUCTE5WAQHXFOTB2KYAPBDX5AWL64OJUD2WLDAYYE2SGFC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