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69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ngreso Futuro 2025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MUBMMA6JAR3UXIYAC6HMB7LHMVHOX7DUGFTFQF7EC2TZ6YTLDEWTRLWST326W3TLMZGBK6O3355HW" alt="https://www.litoralpress.cl/paginaconsultas/Servicios_NClipDocumentos/Get_Imagen_Nota.aspx?LPKey=MUBMMA6JAR3UXIYAC6HMB7LHMVHOX7DUGFTFQF7EC2TZ6YTLDEWTRLWST326W3TLMZGBK6O3355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