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02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504.8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sobre acceso a universida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ZWDJHMMNSQD5YQTULOOB7DUA47MXL7M3Q7JRPRHFRUSOVTUUU2NI3SZVZYAVON7ZRAJCCD7UNCHMG" alt="https://www.litoralpress.cl/paginaconsultas/Servicios_NClipDocumentos/Get_Imagen_Nota.aspx?LPKey=ZWDJHMMNSQD5YQTULOOB7DUA47MXL7M3Q7JRPRHFRUSOVTUUU2NI3SZVZYAVON7ZRAJCCD7UNCH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