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ertad y Desarrollo critica proyecto de impuesto a la renta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4" height="825" src="https://www.litoralpress.cl/paginaconsultas/Servicios_NClipDocumentos/Get_Imagen_Nota.aspx?LPKey=RDEGI3UNJOLZRNGTICVFZHZ5XFFG33UIVIEKKSFW7PFEWFBSXM4SHUQZRG6FZCSSDZ67K3INBIQGO" alt="https://www.litoralpress.cl/paginaconsultas/Servicios_NClipDocumentos/Get_Imagen_Nota.aspx?LPKey=RDEGI3UNJOLZRNGTICVFZHZ5XFFG33UIVIEKKSFW7PFEWFBSXM4SHUQZRG6FZCSSDZ67K3INBIQ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