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II, 1 / Compa&amp;#241;&amp;#237;a Minera Infiernill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W3636WHAPX34CWDCNRDBELL3BBKDUTKTPT64RSFS64YHDJ7HUZLC2EROIDOS7JEZEI5QCJFFOCM" alt="https://www.litoralpress.cl/paginaconsultas/Servicios_NClipDocumentos/Get_Imagen_Nota.aspx?LPKey=NWW3636WHAPX34CWDCNRDBELL3BBKDUTKTPT64RSFS64YHDJ7HUZLC2EROIDOS7JEZEI5QCJFFO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