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0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89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JCSTDPQKNF72JMJ5Z6F2A2NXQ7CUI2CWWNDNRRTJ5VYAGDARPWEN6OV7THDWAJEQQ35KMER6CFIRW" alt="https://www.litoralpress.cl/paginaconsultas/Servicios_NClipDocumentos/Get_Imagen_Nota.aspx?LPKey=JCSTDPQKNF72JMJ5Z6F2A2NXQ7CUI2CWWNDNRRTJ5VYAGDARPWEN6OV7THDWAJEQQ35KMER6CFI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