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37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8" height="824" src="https://www.litoralpress.cl/paginaconsultas/Servicios_NClipDocumentos/Get_Imagen_Nota.aspx?LPKey=VRQ6B4OYP4UVFYPAX2AINFX55VWMM4IXBPNI7XMUMZYOKRSLEIPYMMUX6GNZWVHJNYT5FXJ5QLOBQ" alt="https://www.litoralpress.cl/paginaconsultas/Servicios_NClipDocumentos/Get_Imagen_Nota.aspx?LPKey=VRQ6B4OYP4UVFYPAX2AINFX55VWMM4IXBPNI7XMUMZYOKRSLEIPYMMUX6GNZWVHJNYT5FXJ5QLOB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18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5" height="825" src="https://www.litoralpress.cl/paginaconsultas/Servicios_NClipDocumentos/Get_Imagen_Nota.aspx?LPKey=A7SQI3YGDNRWPGX4K33LJ7ZRNZRFRHEQNM42SPAKRAU4FCV4VKDH7BBULQZEVBNATXCPUTDGO3HII" alt="https://www.litoralpress.cl/paginaconsultas/Servicios_NClipDocumentos/Get_Imagen_Nota.aspx?LPKey=A7SQI3YGDNRWPGX4K33LJ7ZRNZRFRHEQNM42SPAKRAU4FCV4VKDH7BBULQZEVBNATXCPUTDGO3HI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