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186.7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r causas y fallos, y adelantar su vista en sala: Los testimonios sobre la jueza Vivanco&lt;/b&gt;&lt;/td&gt;&lt;/tr&gt;&lt;tr&gt;&lt;td colspan='6'&gt;&amp;nbsp;&lt;/tr&gt;&lt;tr&gt;&lt;td colspan='6' height='830' valign='top'&gt;&lt;p align='center'&gt;&lt;img border="0" width="750" height="381" src="https://www.litoralpress.cl/paginaconsultas/Servicios_NClipDocumentos/Get_Imagen_Nota.aspx?LPKey=M2WMKNF4AHRQO43X5CBMUBGERDGAU3FHCYRRAGI4IG5E3JQJNQGTX6F4PZ67GOL6IFLM4MS5NJ5AS" alt="https://www.litoralpress.cl/paginaconsultas/Servicios_NClipDocumentos/Get_Imagen_Nota.aspx?LPKey=M2WMKNF4AHRQO43X5CBMUBGERDGAU3FHCYRRAGI4IG5E3JQJNQGTX6F4PZ67GOL6IFLM4MS5NJ5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