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8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dolor que se qued&amp;#243; tras el 2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7Z57OV5CQ4BG6W6YMACASIE6NQCZS6NPKBVJQ3LN7K3REJMY55B5BSUDXSHOHC3WKQTYSGLBHGF5M" alt="https://www.litoralpress.cl/paginaconsultas/Servicios_NClipDocumentos/Get_Imagen_Nota.aspx?LPKey=7Z57OV5CQ4BG6W6YMACASIE6NQCZS6NPKBVJQ3LN7K3REJMY55B5BSUDXSHOHC3WKQTYSGLBHGF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