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07.29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a Repetto se opone a ampliar la base tributaria exenta para las personas y plantea avanzar en desintegraci&amp;#243;n, pero agreg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UYXYLNGKHHTPYV4WZF4NFYS4IYJATRMUMIDC6EDV4KYPCJ2P4PSLTVORGUXQJ6WI7ZL6TBM76BMWI" alt="https://www.litoralpress.cl/paginaconsultas/Servicios_NClipDocumentos/Get_Imagen_Nota.aspx?LPKey=UYXYLNGKHHTPYV4WZF4NFYS4IYJATRMUMIDC6EDV4KYPCJ2P4PSLTVORGUXQJ6WI7ZL6TBM76BM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