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0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5KCYHSU55LTQQCYAZ7GY44EEGZU3UJHZ4DMY3MJNPHLEWUR4IWNFPA7MO2DVC2FMHOONIONF7WN6S" alt="https://www.litoralpress.cl/paginaconsultas/Servicios_NClipDocumentos/Get_Imagen_Nota.aspx?LPKey=5KCYHSU55LTQQCYAZ7GY44EEGZU3UJHZ4DMY3MJNPHLEWUR4IWNFPA7MO2DVC2FMHOONIONF7WN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