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4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OOV3OZ3TYF4P22OJBBIGMDR4VLGJRCEBCC3RO3V3TGTAN2PJKGLMGG2F7NXODR3OO3B2EASTKDAYW" alt="https://www.litoralpress.cl/paginaconsultas/Servicios_NClipDocumentos/Get_Imagen_Nota.aspx?LPKey=OOV3OZ3TYF4P22OJBBIGMDR4VLGJRCEBCC3RO3V3TGTAN2PJKGLMGG2F7NXODR3OO3B2EASTKDA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