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9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59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edio de la crisis, vicerrector Ufro Renato Hunter renuncia al car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4" src="https://www.litoralpress.cl/paginaconsultas/Servicios_NClipDocumentos/Get_Imagen_Nota.aspx?LPKey=3FXPAOQMHARFKAR45TDCDW3HTPEPI4DKOB4PDJYPPXBKYXDULXNA4EWFVJEZOFDVOT2WZEUB7L7GW" alt="https://www.litoralpress.cl/paginaconsultas/Servicios_NClipDocumentos/Get_Imagen_Nota.aspx?LPKey=3FXPAOQMHARFKAR45TDCDW3HTPEPI4DKOB4PDJYPPXBKYXDULXNA4EWFVJEZOFDVOT2WZEUB7L7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