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HR7W3673ENNFK5RCL7MLWIT6ZOTHJA4IO25ABRJLZACZ5NLD3JCLZMQYFTUV5ZOOBLJFEPHZL5G" alt="https://www.litoralpress.cl/paginaconsultas/Servicios_NClipDocumentos/Get_Imagen_Nota.aspx?LPKey=QSHR7W3673ENNFK5RCL7MLWIT6ZOTHJA4IO25ABRJLZACZ5NLD3JCLZMQYFTUV5ZOOBLJFEPHZL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DHP5CV737JRM3WHDVKCFQA7AC463PY5U33AS2NFQT3EQFBRHSVPQNIOIZZGFGGFMY5ZOVC6JOFDM" alt="https://www.litoralpress.cl/paginaconsultas/Servicios_NClipDocumentos/Get_Imagen_Nota.aspx?LPKey=CDHP5CV737JRM3WHDVKCFQA7AC463PY5U33AS2NFQT3EQFBRHSVPQNIOIZZGFGGFMY5ZOVC6JOF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X4BMV6FIWE54MQR6LRCQK3WLMOIRH4CJRP6XDRHECCMQI3L6JY4WG4WZRLHGGJQ7WWBPDM64GKBE" alt="https://www.litoralpress.cl/paginaconsultas/Servicios_NClipDocumentos/Get_Imagen_Nota.aspx?LPKey=SX4BMV6FIWE54MQR6LRCQK3WLMOIRH4CJRP6XDRHECCMQI3L6JY4WG4WZRLHGGJQ7WWBPDM64GK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4OOK5MJ2RIEKUKJGWGABO7SNVWMNVCA6AV5I6UB42IKQLOXRNCW3UXS36QQ66HIJLBSUX4IFOES" alt="https://www.litoralpress.cl/paginaconsultas/Servicios_NClipDocumentos/Get_Imagen_Nota.aspx?LPKey=YQ4OOK5MJ2RIEKUKJGWGABO7SNVWMNVCA6AV5I6UB42IKQLOXRNCW3UXS36QQ66HIJLBSUX4IFO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3EKVDGVODI34FEPLO7G4F2ZT5FDY3N253RMMY7X6PMKYBTPGEIVB62HZI2V3EDGKN6STFGNAGKBO" alt="https://www.litoralpress.cl/paginaconsultas/Servicios_NClipDocumentos/Get_Imagen_Nota.aspx?LPKey=33EKVDGVODI34FEPLO7G4F2ZT5FDY3N253RMMY7X6PMKYBTPGEIVB62HZI2V3EDGKN6STFGNAGK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SQEWWB47XLXALZASRUFUYDE7S4NTMISHBZQWLRN6DZLNPJL22ZOW6UQKCDWQVG2BASQPH3E5WCF2" alt="https://www.litoralpress.cl/paginaconsultas/Servicios_NClipDocumentos/Get_Imagen_Nota.aspx?LPKey=6SQEWWB47XLXALZASRUFUYDE7S4NTMISHBZQWLRN6DZLNPJL22ZOW6UQKCDWQVG2BASQPH3E5WC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WRPJYSXMIDKRESXDRIRN2PD6JIAHJJFM47O32EIXLOYN3WLCRXWB27IT3P2S66USGNYJ52YHSPS" alt="https://www.litoralpress.cl/paginaconsultas/Servicios_NClipDocumentos/Get_Imagen_Nota.aspx?LPKey=R5WRPJYSXMIDKRESXDRIRN2PD6JIAHJJFM47O32EIXLOYN3WLCRXWB27IT3P2S66USGNYJ52YHS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E26LOUACCWT4DPQ6PQ26CR67TPO4MXFLBRRWN2MY5D3ZS3YILQKJ2MHIQTHDNEYMN7WBPBEK5GXA" alt="https://www.litoralpress.cl/paginaconsultas/Servicios_NClipDocumentos/Get_Imagen_Nota.aspx?LPKey=GE26LOUACCWT4DPQ6PQ26CR67TPO4MXFLBRRWN2MY5D3ZS3YILQKJ2MHIQTHDNEYMN7WBPBEK5G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G25I7BRHMX6MTR5CPPPUYKSGJVCGUU4ZAO4URHZZZJ7GYG3TXYWFACXMF3DBXHBEI2K7EHIAUQQ" alt="https://www.litoralpress.cl/paginaconsultas/Servicios_NClipDocumentos/Get_Imagen_Nota.aspx?LPKey=KKG25I7BRHMX6MTR5CPPPUYKSGJVCGUU4ZAO4URHZZZJ7GYG3TXYWFACXMF3DBXHBEI2K7EHIAU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SH6S4BCROM3JAM7UTKP5VFSCTWXIQRCI6CS73CWNQQRFAMTBHNXZW5DOFI7JCBMYRX4XD3UJJHA" alt="https://www.litoralpress.cl/paginaconsultas/Servicios_NClipDocumentos/Get_Imagen_Nota.aspx?LPKey=6HSH6S4BCROM3JAM7UTKP5VFSCTWXIQRCI6CS73CWNQQRFAMTBHNXZW5DOFI7JCBMYRX4XD3UJJ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WM2QOK6W3J7B72XWFE5STQETUAKZ4R72K3JBOHM5NYNYJYSTNTWPGOKWN3BOXBZC2GEGEFHK6ADS" alt="https://www.litoralpress.cl/paginaconsultas/Servicios_NClipDocumentos/Get_Imagen_Nota.aspx?LPKey=7WM2QOK6W3J7B72XWFE5STQETUAKZ4R72K3JBOHM5NYNYJYSTNTWPGOKWN3BOXBZC2GEGEFHK6A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VDUUCM6MIPYMEW4JYJ5IV7WTLGLFSSGTOJGE7T5A7QTKWZD2Y2X2RUOOCICUKTZNSQQ7YSRQJ772" alt="https://www.litoralpress.cl/paginaconsultas/Servicios_NClipDocumentos/Get_Imagen_Nota.aspx?LPKey=SVDUUCM6MIPYMEW4JYJ5IV7WTLGLFSSGTOJGE7T5A7QTKWZD2Y2X2RUOOCICUKTZNSQQ7YSRQJ7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