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8,0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i&amp;#241;ateros de Quill&amp;#243;n destacan oportunidades con la nueva denomin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IKDFUI3VEWXOUN76AX7RRU2T3AM4UVXIVK3OAHINDPNRTZPEKHGXNT6UUWSP7HTMGPWUJVT6UN5WU" alt="https://www.litoralpress.cl/paginaconsultas/Servicios_NClipDocumentos/Get_Imagen_Nota.aspx?LPKey=IKDFUI3VEWXOUN76AX7RRU2T3AM4UVXIVK3OAHINDPNRTZPEKHGXNT6UUWSP7HTMGPWUJVT6UN5W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