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5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Y6G2NP4LOYHE4YWXDCJSGTSAWG6HYNXEKDOIVSXICUOOJYIXHRPKCQA4QOOIDSPZZYBZBQY3QXDE" alt="https://www.litoralpress.cl/paginaconsultas/Servicios_NClipDocumentos/Get_Imagen_Nota.aspx?LPKey=WY6G2NP4LOYHE4YWXDCJSGTSAWG6HYNXEKDOIVSXICUOOJYIXHRPKCQA4QOOIDSPZZYBZBQY3Q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