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3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OFGO7LFKLJPH6XZY3FCGLZFI4MR7WHZUWZEWF4ICBABGKPRED3BIUNQD4MLAGNHTOWFTDZADSUAMO" alt="https://www.litoralpress.cl/paginaconsultas/Servicios_NClipDocumentos/Get_Imagen_Nota.aspx?LPKey=OFGO7LFKLJPH6XZY3FCGLZFI4MR7WHZUWZEWF4ICBABGKPRED3BIUNQD4MLAGNHTOWFTDZADSUA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UB7RCJTAAECYEE7HVV24XVXN6GJW6ERX663GDSBJXVJU3OBADCONTUDSDPY7OCDRGWCFMI4RQYP2W" alt="https://www.litoralpress.cl/paginaconsultas/Servicios_NClipDocumentos/Get_Imagen_Nota.aspx?LPKey=UB7RCJTAAECYEE7HVV24XVXN6GJW6ERX663GDSBJXVJU3OBADCONTUDSDPY7OCDRGWCFMI4RQYP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4OTIU7D5R46Z3UAR53PU6ZSY53N42APDFBX7MH3SSOGPOJ72Z63MQ245LCL7OMS65HAJHTJOXLQI2" alt="https://www.litoralpress.cl/paginaconsultas/Servicios_NClipDocumentos/Get_Imagen_Nota.aspx?LPKey=4OTIU7D5R46Z3UAR53PU6ZSY53N42APDFBX7MH3SSOGPOJ72Z63MQ245LCL7OMS65HAJHTJOXLQ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75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ZW3TN3YYEJX65N4LLNWJ4OEYIL3I4CZCJTJUHDPM7W2QW4RHFPE7W7SEXBH64R7ECEZHCDGFFXL5I" alt="https://www.litoralpress.cl/paginaconsultas/Servicios_NClipDocumentos/Get_Imagen_Nota.aspx?LPKey=ZW3TN3YYEJX65N4LLNWJ4OEYIL3I4CZCJTJUHDPM7W2QW4RHFPE7W7SEXBH64R7ECEZHCDGFFXL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