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OE5ET4YRJFLVT3GJBG5ZGBDWAC3BA6WPCY5JMQSPAZMYEPTMCPBP3DYXM5OSCCNTJBNZGWFK3TJG" alt="https://www.litoralpress.cl/paginaconsultas/Servicios_NClipDocumentos/Get_Imagen_Nota.aspx?LPKey=ROE5ET4YRJFLVT3GJBG5ZGBDWAC3BA6WPCY5JMQSPAZMYEPTMCPBP3DYXM5OSCCNTJBNZGWFK3T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