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8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AVS45TX7IWMFMW6BN34DEX3FS2EYUFYT4BRHIYUGRZRSTKWBDVQBT44AD72LSSFNS5RYNPNXPSLLU" alt="https://www.litoralpress.cl/paginaconsultas/Servicios_NClipDocumentos/Get_Imagen_Nota.aspx?LPKey=AVS45TX7IWMFMW6BN34DEX3FS2EYUFYT4BRHIYUGRZRSTKWBDVQBT44AD72LSSFNS5RYNPNXPSL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0.6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U5IXJUL2KTIKS6CSF4XQ6WGUOWYNVJKI7GDYR5KNA6B6LNYRWZIU4KQZSVN7PMCJXJI2OSB36RUHY" alt="https://www.litoralpress.cl/paginaconsultas/Servicios_NClipDocumentos/Get_Imagen_Nota.aspx?LPKey=U5IXJUL2KTIKS6CSF4XQ6WGUOWYNVJKI7GDYR5KNA6B6LNYRWZIU4KQZSVN7PMCJXJI2OSB36RU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