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6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H&amp;#233;ctor Mu&amp;#241;oz, nuevo alcalde penquista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TSPKE3A4B2E77K3UGZI33KBOFSLTV4PUQOVK7QRRVF5OQROSPMDLZVT32M7BOKAEG62QYAC4KX3X2" alt="https://www.litoralpress.cl/paginaconsultas/Servicios_NClipDocumentos/Get_Imagen_Nota.aspx?LPKey=TSPKE3A4B2E77K3UGZI33KBOFSLTV4PUQOVK7QRRVF5OQROSPMDLZVT32M7BOKAEG62QYAC4KX3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