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DZNKPCYIFJ2F2A4GTZGTHSQALBZK22L5UMMME5RG4DRF4TM4DSMY" alt="https://www.litoralpress.cl/paginaconsultas/Servicios_NClipDocumentos/Get_Imagen_Nota.aspx?LPKey=ARBFU2A7JHD4DKUY6RSWAX7EADZNKPCYIFJ2F2A4GTZGTHSQALBZK22L5UMMME5RG4DRF4TM4DS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