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antenci&amp;#243;n de programas mal evaluados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ZYDOSEVW7XQ64QPAMPDIFVKVGJN5KPOAUZSRJG4WYFWFWLBKSKAY4EYYJ45FNP5EZJABLYWLHL764" alt="https://www.litoralpress.cl/paginaconsultas/Servicios_NClipDocumentos/Get_Imagen_Nota.aspx?LPKey=ZYDOSEVW7XQ64QPAMPDIFVKVGJN5KPOAUZSRJG4WYFWFWLBKSKAY4EYYJ45FNP5EZJABLYWLHL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