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1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19,8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3.182.16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rauco rechaza registro de marca &amp;#193;ramco y adviert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ara futuros casos&lt;/b&gt;&lt;/td&gt;&lt;/tr&gt;&lt;tr&gt;&lt;td colspan='6'&gt;&amp;nbsp;&lt;/tr&gt;&lt;tr&gt;&lt;td colspan='6' height='830' valign='top'&gt;&lt;p align='center'&gt;&lt;img border="0" width="343" height="825" src="https://www.litoralpress.cl/paginaconsultas/Servicios_NClipDocumentos/Get_Imagen_Nota.aspx?LPKey=74ZTQ2OQF2AH3EEPK74TVJZRBSMHASSY2XBPKLPEJZ6ZWJ2LO4X2ABHFBQOVDLMUELKFUW6MOKKDS" alt="https://www.litoralpress.cl/paginaconsultas/Servicios_NClipDocumentos/Get_Imagen_Nota.aspx?LPKey=74ZTQ2OQF2AH3EEPK74TVJZRBSMHASSY2XBPKLPEJZ6ZWJ2LO4X2ABHFBQOVDLMUELKFUW6MOKKD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