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3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035.05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ina San Mart&amp;#237;n, alcaldesa electa de Las Co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U5L5O6GDEVZZG4B5KH7KVLVNDETLGW3OUJVRKB3C4UZDDPTCMJWTRKMVINNLHF7EX6WLF7ZKXBIKG" alt="https://www.litoralpress.cl/paginaconsultas/Servicios_NClipDocumentos/Get_Imagen_Nota.aspx?LPKey=U5L5O6GDEVZZG4B5KH7KVLVNDETLGW3OUJVRKB3C4UZDDPTCMJWTRKMVINNLHF7EX6WLF7ZKXBI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