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324,3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444.9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a Am&amp;#233;rica Lati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36" height="825" src="https://www.litoralpress.cl/paginaconsultas/Servicios_NClipDocumentos/Get_Imagen_Nota.aspx?LPKey=LNVWKXTI5Q5ZWAWQN52N7SWULIEK6IZDBK662B7KQ5TNL6RMNN3NW5MUA5YZFXOES5EDKXRINQ2GK" alt="https://www.litoralpress.cl/paginaconsultas/Servicios_NClipDocumentos/Get_Imagen_Nota.aspx?LPKey=LNVWKXTI5Q5ZWAWQN52N7SWULIEK6IZDBK662B7KQ5TNL6RMNN3NW5MUA5YZFXOES5EDKXRINQ2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