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.950, de 2024.- Establece distribuci&amp;#243;n de las fracciones artesanales de Anchoveta y Sardina espa&amp;#241;ola zona norte, por regi&amp;#243;n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YC7KDA44HNYLVQGUAXKSRKZTFSQS3PIY3VCYDG2D52CBH7MPHQIPGWPRGOA7XO3XSIHGZGT6ANUO" alt="https://www.litoralpress.cl/paginaconsultas/Servicios_NClipDocumentos/Get_Imagen_Nota.aspx?LPKey=GYC7KDA44HNYLVQGUAXKSRKZTFSQS3PIY3VCYDG2D52CBH7MPHQIPGWPRGOA7XO3XSIHGZGT6AN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