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ante Baeriswyl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5ZFGPRLHNZOGKJH36OBXOSHCIYJFR2CKFGYLIBE7RW5NZJSSO6LZCWVSSOCIL6LJI45VS4QNF2JE" alt="https://www.litoralpress.cl/paginaconsultas/Servicios_NClipDocumentos/Get_Imagen_Nota.aspx?LPKey=A5ZFGPRLHNZOGKJH36OBXOSHCIYJFR2CKFGYLIBE7RW5NZJSSO6LZCWVSSOCIL6LJI45VS4QNF2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ante Baeriswyl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7BEBK3GO6LQHLQRQRRSZZLNY3WOQ65ICRWPNGC4AY7W3KIYU6CHLEQOY7VY7KQCET5ZRFXOZMWWQK" alt="https://www.litoralpress.cl/paginaconsultas/Servicios_NClipDocumentos/Get_Imagen_Nota.aspx?LPKey=7BEBK3GO6LQHLQRQRRSZZLNY3WOQ65ICRWPNGC4AY7W3KIYU6CHLEQOY7VY7KQCET5ZRFXOZMWW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