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AQ2OO4WCWJKZDAV2BS2KZ5KBMMAT53DTGXPPCUND7UJ7QR4DPQ2E" alt="https://www.litoralpress.cl/paginaconsultas/Servicios_NClipDocumentos/Get_Imagen_Nota.aspx?LPKey=M6LA4YCXXZWNJZFUADWWHJE45AQ2OO4WCWJKZDAV2BS2KZ5KBMMAT53DTGXPPCUND7UJ7QR4DPQ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