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7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S42DG3NFQ7EYIPNMBUJQZSXJ342MEKTPYNOW3LBIAEHCT5SLALIILCX765L5XSPHGTUBREPCYBZ6" alt="https://www.litoralpress.cl/paginaconsultas/Servicios_NClipDocumentos/Get_Imagen_Nota.aspx?LPKey=5S42DG3NFQ7EYIPNMBUJQZSXJ342MEKTPYNOW3LBIAEHCT5SLALIILCX765L5XSPHGTUBREPCYB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0,7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HSKQO6Y3MRUN6Y3L45KLOKBG3LM56AZ5MGXL4H4IXXYFFYI4KXZHP3HKA7CP3EX3LVEIUM7XPLJX2" alt="https://www.litoralpress.cl/paginaconsultas/Servicios_NClipDocumentos/Get_Imagen_Nota.aspx?LPKey=HSKQO6Y3MRUN6Y3L45KLOKBG3LM56AZ5MGXL4H4IXXYFFYI4KXZHP3HKA7CP3EX3LVEIUM7XPLJ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