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60,8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102.8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OU2ST4F4R3KAVKJOBDSA7HX32O3C4UMZZQU7M3ZH2DPHSAD3R2SZSXSJN5RZ4INDEFDO34KYB6LGM" alt="https://www.litoralpress.cl/paginaconsultas/Servicios_NClipDocumentos/Get_Imagen_Nota.aspx?LPKey=OU2ST4F4R3KAVKJOBDSA7HX32O3C4UMZZQU7M3ZH2DPHSAD3R2SZSXSJN5RZ4INDEFDO34KYB6L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