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RAY H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OTYWWS57BAKLCLHYHPPRX7UZO3VZR4B4Z73SWR4T22MFYHTV6RXLHDYKTKLXJBOVHV2XZUULEORQ" alt="https://www.litoralpress.cl/paginaconsultas/Servicios_NClipDocumentos/Get_Imagen_Nota.aspx?LPKey=KOTYWWS57BAKLCLHYHPPRX7UZO3VZR4B4Z73SWR4T22MFYHTV6RXLHDYKTKLXJBOVHV2XZUULEO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