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941, de 2024.- Fija tiempos est&amp;#225;ndares para la autorizaci&amp;#243;n de terceros en la verificaci&amp;#243;n de solicitudes de subdivisi&amp;#243;n de predios r&amp;#250;s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FBMHYETIWNJACWHSDKV7NB6QDBIYQ22VFP75SIPG5FQCMGRIIKYJITBEUPOXEWTIRHDCO27RA5G" alt="https://www.litoralpress.cl/paginaconsultas/Servicios_NClipDocumentos/Get_Imagen_Nota.aspx?LPKey=7QFBMHYETIWNJACWHSDKV7NB6QDBIYQ22VFP75SIPG5FQCMGRIIKYJITBEUPOXEWTIRHDCO27R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