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7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GENERAL: &amp;quot;Desaf&amp;#237;os 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LD7I3EA4ILZ3UTWQIZJO2ROFGYA5ALK24IZAVWFWVDQF5HA53MCKRYJTMM7S54XABQ4NQYKBEIRPW" alt="https://www.litoralpress.cl/paginaconsultas/Servicios_NClipDocumentos/Get_Imagen_Nota.aspx?LPKey=LD7I3EA4ILZ3UTWQIZJO2ROFGYA5ALK24IZAVWFWVDQF5HA53MCKRYJTMM7S54XABQ4NQYKBEIR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