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7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ONZ6X3F7BL5M6WGYAWF32ZE43HH4PY6EPAXDK5U2V3DAKOOK6UWGFISJQ4DLSMJTT6G4AIR3JOM7O" alt="https://www.litoralpress.cl/paginaconsultas/Servicios_NClipDocumentos/Get_Imagen_Nota.aspx?LPKey=ONZ6X3F7BL5M6WGYAWF32ZE43HH4PY6EPAXDK5U2V3DAKOOK6UWGFISJQ4DLSMJTT6G4AIR3JOM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QA2J4AQQKKZCTLPEWN6KCEBPN6LIJ5VGFFL4ML5HBHCI4FEHDRS2FJ4QPWE5JW7UIG53FXRMIWSO" alt="https://www.litoralpress.cl/paginaconsultas/Servicios_NClipDocumentos/Get_Imagen_Nota.aspx?LPKey=FQA2J4AQQKKZCTLPEWN6KCEBPN6LIJ5VGFFL4ML5HBHCI4FEHDRS2FJ4QPWE5JW7UIG53FXRMI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U2RMQB2O7RM5VJ6UDKHPQ5QEEEB6J63KL2LLO3JLWXLBIXWAY6AJMTS7GG6TIAWFLS4YU4ZA4UCUQ" alt="https://www.litoralpress.cl/paginaconsultas/Servicios_NClipDocumentos/Get_Imagen_Nota.aspx?LPKey=U2RMQB2O7RM5VJ6UDKHPQ5QEEEB6J63KL2LLO3JLWXLBIXWAY6AJMTS7GG6TIAWFLS4YU4ZA4UC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