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37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458.3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stimonios a un a&amp;#241;o del megaincend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IJ24RQ75TTNQOODE3HQMI3D4TIZMJ3ICSSUYEVRHJRHKJFMEVEAZIZL5ETWVAG7B5AFEQ4QMHDYXG" alt="https://www.litoralpress.cl/paginaconsultas/Servicios_NClipDocumentos/Get_Imagen_Nota.aspx?LPKey=IJ24RQ75TTNQOODE3HQMI3D4TIZMJ3ICSSUYEVRHJRHKJFMEVEAZIZL5ETWVAG7B5AFEQ4QMHDY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