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5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01.7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M concentra la mayor cantidad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EFZHSVHKANIX2HSUJO3GC5FPHQW4BOSJMM7WZXJUMQMXXJLC5YZDNQSHHMIFSPBQGABIBL6KIXXRW" alt="https://www.litoralpress.cl/paginaconsultas/Servicios_NClipDocumentos/Get_Imagen_Nota.aspx?LPKey=EFZHSVHKANIX2HSUJO3GC5FPHQW4BOSJMM7WZXJUMQMXXJLC5YZDNQSHHMIFSPBQGABIBL6KIXX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