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589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PIS4QRGUG2JBXCEBN5NPW5GLTBCTBG33HFPGCO3NLWBGA2OV5SDKKINEIUFRJWVB3ZS4HX22BLKEA" alt="https://www.litoralpress.cl/paginaconsultas/Servicios_NClipDocumentos/Get_Imagen_Nota.aspx?LPKey=PIS4QRGUG2JBXCEBN5NPW5GLTBCTBG33HFPGCO3NLWBGA2OV5SDKKINEIUFRJWVB3ZS4HX22BLK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03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SIZAGXLJICJZGHT5UK7MMEQHW33HQRPH6HN5CC4RBI5VY7RSGNL5LP552HV52NMGHOC4BQM2LZFP2" alt="https://www.litoralpress.cl/paginaconsultas/Servicios_NClipDocumentos/Get_Imagen_Nota.aspx?LPKey=SIZAGXLJICJZGHT5UK7MMEQHW33HQRPH6HN5CC4RBI5VY7RSGNL5LP552HV52NMGHOC4BQM2LZF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