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44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impredecible car&amp;#225;cter legislativo del diputado Pulgar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OJ4M5OUBYSCJITVOUXWGSG5R36K5LDMIMQEWBBCAJQ6LHIVDCS5VZQNJZJKUPAKIGWZ7LLLHZIUEW" alt="https://www.litoralpress.cl/paginaconsultas/Servicios_NClipDocumentos/Get_Imagen_Nota.aspx?LPKey=OJ4M5OUBYSCJITVOUXWGSG5R36K5LDMIMQEWBBCAJQ6LHIVDCS5VZQNJZJKUPAKIGWZ7LLLHZIU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67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impredecible car&amp;#225;cter legislativo del diputado Pulgar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XJY54KQWHH2YP2CCBC2TK3QARAVQXQ2WUKNPQTW554SXRLB4CWJ2VADR2GXZOGJNMXYSRO5VL3DSW" alt="https://www.litoralpress.cl/paginaconsultas/Servicios_NClipDocumentos/Get_Imagen_Nota.aspx?LPKey=XJY54KQWHH2YP2CCBC2TK3QARAVQXQ2WUKNPQTW554SXRLB4CWJ2VADR2GXZOGJNMXYSRO5VL3D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