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13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52K5FU5JRVP766VSS6IZULC3MCSE7LVVEMPNW6D3VC5IFZTPOV4KCDVH6M2KTI46LSVH32LE3FOGS" alt="https://www.litoralpress.cl/paginaconsultas/Servicios_NClipDocumentos/Get_Imagen_Nota.aspx?LPKey=52K5FU5JRVP766VSS6IZULC3MCSE7LVVEMPNW6D3VC5IFZTPOV4KCDVH6M2KTI46LSVH32LE3FO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