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06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51" src="https://www.litoralpress.cl/paginaconsultas/Servicios_NClipDocumentos/Get_Imagen_Nota.aspx?LPKey=R25JB6BBB4BTK5TH2VPB4MW4B7G3OMC5IRDKMJ2A4VHRWAQI3S5RIGVQP7NAY7CI6XGBEELKDXSUG" alt="https://www.litoralpress.cl/paginaconsultas/Servicios_NClipDocumentos/Get_Imagen_Nota.aspx?LPKey=R25JB6BBB4BTK5TH2VPB4MW4B7G3OMC5IRDKMJ2A4VHRWAQI3S5RIGVQP7NAY7CI6XGBEELKDXS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