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1.853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uis de Grange y el 18-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2SCEXUNBG3LHVYN57FATMKOTB2TAZITRCJ6YKBHLDIA6U7LN5DQFABQZYYUL6OHXVD3V2FKR5HRRM" alt="https://www.litoralpress.cl/paginaconsultas/Servicios_NClipDocumentos/Get_Imagen_Nota.aspx?LPKey=2SCEXUNBG3LHVYN57FATMKOTB2TAZITRCJ6YKBHLDIA6U7LN5DQFABQZYYUL6OHXVD3V2FKR5HR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