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65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MQQQA4RWX6SZXGO2GR4NODULJB4FMYRGOZZIOLTBG75H2GFNSQHS" alt="https://www.litoralpress.cl/paginaconsultas/Servicios_NClipDocumentos/Get_Imagen_Nota.aspx?LPKey=SQZON5IRWESZ2RQKX5OI25IHYMQQQA4RWX6SZXGO2GR4NODULJB4FMYRGOZZIOLTBG75H2GFNS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